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3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2 maja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ulej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VIII/55/2019 Rady Miejskiej w Sulejowie z dnia 11 kwietnia 2019 r. zmieniająca uchwałę budżetową gminy Sulejów na 2019 r. 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ierusz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VI/49/2019 Rady Miejskiej w Wieruszowie z dnia 11 kwietnia 2019 r. w sprawie zasad udzielania rodzinnym ogrodom działkowym dotacji celowej z budżetu Gminy Wieruszów, trybu postępowania w sprawie udzielania dotacji i sposobu jej rozliczania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ki Szlachecki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Uchwała Nr VII/40/2019 Rady Gminy Łęki Szlacheckie z dnia 24 kwietnia 2019 r. w sprawie zmian w budżecie Gminy Łęki Szlacheckie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2:00Z</dcterms:created>
  <dc:creator>Anna Rybczyńska</dc:creator>
  <dc:description/>
  <cp:keywords/>
  <dc:language>en-US</dc:language>
  <cp:lastModifiedBy>Jolanta Koriat</cp:lastModifiedBy>
  <cp:lastPrinted>2018-05-28T11:54:00Z</cp:lastPrinted>
  <dcterms:modified xsi:type="dcterms:W3CDTF">2019-05-21T09:23:00Z</dcterms:modified>
  <cp:revision>3</cp:revision>
  <dc:subject/>
  <dc:title/>
</cp:coreProperties>
</file>